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rFonts w:ascii="Arial" w:hAnsi="Arial" w:eastAsia="Times New Roman" w:cs="Arial"/>
          <w:b/>
          <w:b/>
          <w:bCs/>
          <w:sz w:val="26"/>
          <w:szCs w:val="26"/>
        </w:rPr>
      </w:pPr>
      <w:r>
        <w:rPr>
          <w:rFonts w:eastAsia="Times New Roman" w:cs="Arial" w:ascii="Arial" w:hAnsi="Arial"/>
          <w:b/>
          <w:bCs/>
          <w:sz w:val="26"/>
          <w:szCs w:val="26"/>
        </w:rPr>
        <w:t>A. Lý thuyết ôn tập môn Tin học lớp 3</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 Em hãy khoanh tròn vào thao tác đúng và nhanh nhất để gõ toàn chữ hoa:</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Nhấn phim CapsLock để bật đèn CapsLock rồi gõ chữ.</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Nhấn phím CapsLock để tắt đèn Capslock rồi gõ chữ.</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Nhấn giữ phím Shift rồi gõ chữ.</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 Em hãy khoanh tròn vào thao tác nhanh nhất để viết hoa chữ cái đầu:</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Nhấn phím CapsLock để bật đèn CapsLock rồi gõ chữ cái đầu sau đó tắt đèn CapsLock rồi gõ chữ cái tiếp theo.Lại làm lại như vậy với các chữ khác.</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Tắt đèn CapsLock,nhấn giữ phím Shift rồi gõ chữ cái đầu, sau đó thả phím Shift để gõ các chữ cái tiếp theo.Lại làm lại như vậy với các chữ khác.</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3: Để có chữ ă em cần gõ như thế nào theo kiểu telex?</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aw</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a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af</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aj</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4: Để có chữ â em cần gõ như thế nào theo kiểu vn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a5</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a6</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a7</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a8</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5: Nếu em gõ liên tục ba chữ cái sau(theo kiểu telex) aww thì kết quả thu được là.</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a</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ă</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aw</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aww</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6: Để có từ Đội Viên em gõ như thế nào theo kiểu Telex?</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Dooij Viee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DDooji Viee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DDoosi Vieeen</w:t>
      </w:r>
    </w:p>
    <w:p>
      <w:pPr>
        <w:pStyle w:val="Normal"/>
        <w:shd w:fill="FFFFFF" w:val="clear"/>
        <w:spacing w:lineRule="auto" w:line="240" w:before="0" w:after="0"/>
        <w:jc w:val="both"/>
        <w:rPr/>
      </w:pPr>
      <w:r>
        <w:rPr>
          <w:rFonts w:eastAsia="Times New Roman" w:cs="Arial" w:ascii="Arial" w:hAnsi="Arial"/>
          <w:sz w:val="24"/>
          <w:szCs w:val="24"/>
        </w:rPr>
        <w:t>d. DDoofi Viee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7: Muốn gõ một từ có dấu thanh em thực hiệ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Gõ dấu trước, gõ chữ sau.</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Gõ hết các chữ trong từ rồi gõ dấu.</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Gõ chữ, đến từ gõ dấu thì gõ dấu rồi lại gõ tiếp các chữ.</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Khoanh tròn vào thao tác đúng</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8: Hộp công cụ nằm ở vị trí nào trên màn hình của Paint?Em hãy khoanh tròn vào câu trả lời đúng</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Phía trên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Phía dưới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Bên phải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Bên trái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9: Em chọn công cụ nào dưới đây trong hộp công cụ để vẽ đoạn thẳng?</w:t>
      </w:r>
    </w:p>
    <w:p>
      <w:pPr>
        <w:pStyle w:val="Normal"/>
        <w:shd w:fill="FFFFFF" w:val="clear"/>
        <w:spacing w:lineRule="auto" w:line="240" w:before="0" w:after="0"/>
        <w:jc w:val="both"/>
        <w:rPr>
          <w:rFonts w:ascii="Arial" w:hAnsi="Arial" w:eastAsia="Times New Roman" w:cs="Arial"/>
          <w:sz w:val="24"/>
          <w:szCs w:val="24"/>
        </w:rPr>
      </w:pPr>
      <w:r>
        <w:rPr>
          <w:lang w:val="en-US" w:eastAsia="en-US"/>
        </w:rPr>
        <mc:AlternateContent>
          <mc:Choice Requires="wps">
            <w:drawing>
              <wp:inline distT="0" distB="0" distL="0" distR="0">
                <wp:extent cx="3019425" cy="314325"/>
                <wp:effectExtent l="0" t="0" r="0" b="0"/>
                <wp:docPr id="1" name="Rectangle 6" descr="Description: Đề cương ôn tập học kì 2 môn Tin học lớp 3"/>
                <a:graphic xmlns:a="http://schemas.openxmlformats.org/drawingml/2006/main">
                  <a:graphicData uri="http://schemas.microsoft.com/office/word/2010/wordprocessingShape">
                    <wps:wsp>
                      <wps:cNvSpPr/>
                      <wps:spPr>
                        <a:xfrm>
                          <a:off x="0" y="0"/>
                          <a:ext cx="3019320" cy="31428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7.7pt;height:24.7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jc w:val="both"/>
        <w:rPr/>
      </w:pPr>
      <w:r>
        <w:rPr>
          <w:rFonts w:eastAsia="Times New Roman" w:cs="Arial" w:ascii="inherit;Times New Roman" w:hAnsi="inherit;Times New Roman"/>
          <w:b/>
          <w:bCs/>
          <w:sz w:val="24"/>
          <w:szCs w:val="24"/>
        </w:rPr>
        <w:t>Câu 10:</w:t>
      </w:r>
      <w:r>
        <w:rPr>
          <w:rFonts w:eastAsia="Times New Roman" w:cs="Arial" w:ascii="Arial" w:hAnsi="Arial"/>
          <w:sz w:val="24"/>
          <w:szCs w:val="24"/>
        </w:rPr>
        <w:t> Muốn vẽ đường cong, em chọn công cụ nào trong hộp công cụ?</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lang w:val="en-US" w:eastAsia="en-US"/>
        </w:rPr>
        <w:drawing>
          <wp:inline distT="0" distB="0" distL="0" distR="0">
            <wp:extent cx="4924425" cy="533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67" r="-7" b="-67"/>
                    <a:stretch>
                      <a:fillRect/>
                    </a:stretch>
                  </pic:blipFill>
                  <pic:spPr bwMode="auto">
                    <a:xfrm>
                      <a:off x="0" y="0"/>
                      <a:ext cx="4924425" cy="5334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1</w:t>
      </w:r>
    </w:p>
    <w:p>
      <w:pPr>
        <w:pStyle w:val="Normal"/>
        <w:shd w:fill="FFFFFF" w:val="clear"/>
        <w:spacing w:lineRule="auto" w:line="240" w:before="0" w:after="0"/>
        <w:jc w:val="both"/>
        <w:rPr/>
      </w:pPr>
      <w:r>
        <w:rPr>
          <w:rFonts w:eastAsia="Times New Roman" w:cs="Arial" w:ascii="Arial" w:hAnsi="Arial"/>
          <w:sz w:val="24"/>
          <w:szCs w:val="24"/>
        </w:rPr>
        <w:t>Sau khi chọn công cụ </w:t>
      </w:r>
      <w:r>
        <w:rPr>
          <w:rFonts w:eastAsia="Times New Roman" w:cs="Arial" w:ascii="Arial" w:hAnsi="Arial"/>
          <w:sz w:val="24"/>
          <w:szCs w:val="24"/>
          <w:lang w:val="en-US" w:eastAsia="en-US"/>
        </w:rPr>
        <w:drawing>
          <wp:inline distT="0" distB="0" distL="0" distR="0">
            <wp:extent cx="361950" cy="371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0" t="-97" r="-100" b="-97"/>
                    <a:stretch>
                      <a:fillRect/>
                    </a:stretch>
                  </pic:blipFill>
                  <pic:spPr bwMode="auto">
                    <a:xfrm>
                      <a:off x="0" y="0"/>
                      <a:ext cx="361950" cy="371475"/>
                    </a:xfrm>
                    <a:prstGeom prst="rect">
                      <a:avLst/>
                    </a:prstGeom>
                  </pic:spPr>
                </pic:pic>
              </a:graphicData>
            </a:graphic>
          </wp:inline>
        </w:drawing>
      </w:r>
      <w:r>
        <w:rPr>
          <w:rFonts w:eastAsia="Times New Roman" w:cs="Arial" w:ascii="Arial" w:hAnsi="Arial"/>
          <w:sz w:val="24"/>
          <w:szCs w:val="24"/>
        </w:rPr>
        <w:t>,em thực hiện thao tác nào dưới đây để vẽ đoạn thẳng? Khoanh tròn vào thao tác đúng.</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Nháy nút trái chuột trong vùng v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Nhấn giữ nút trái chuột và kéo thả từ điểm đầu đến điểm cuối đoạn thẳng cần v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Nháy nút phải chuột trong vùng v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Nhấn giữ nút phải chuột và kéo thả từ điểm đầu đến điểm cuối đoạn thẳng cần v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2: Quan sát phần mềm Paint. Hộp màu nằm ở vị trí nào của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Phía trên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Phía dưới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Phía dưới bên phải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Phía dưới bên trái màn h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3: Em sử dụng công cụ sao chép màu </w:t>
      </w:r>
      <w:r>
        <w:rPr>
          <w:rFonts w:eastAsia="Times New Roman" w:cs="Arial" w:ascii="inherit;Times New Roman" w:hAnsi="inherit;Times New Roman"/>
          <w:b/>
          <w:sz w:val="24"/>
          <w:szCs w:val="24"/>
          <w:lang w:val="en-US" w:eastAsia="en-US"/>
        </w:rPr>
        <w:drawing>
          <wp:inline distT="0" distB="0" distL="0" distR="0">
            <wp:extent cx="409575"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8" t="-105" r="-88" b="-105"/>
                    <a:stretch>
                      <a:fillRect/>
                    </a:stretch>
                  </pic:blipFill>
                  <pic:spPr bwMode="auto">
                    <a:xfrm>
                      <a:off x="0" y="0"/>
                      <a:ext cx="409575" cy="342900"/>
                    </a:xfrm>
                    <a:prstGeom prst="rect">
                      <a:avLst/>
                    </a:prstGeom>
                  </pic:spPr>
                </pic:pic>
              </a:graphicData>
            </a:graphic>
          </wp:inline>
        </w:drawing>
      </w:r>
      <w:r>
        <w:rPr>
          <w:rFonts w:eastAsia="Times New Roman" w:cs="Arial" w:ascii="inherit;Times New Roman" w:hAnsi="inherit;Times New Roman"/>
          <w:b/>
          <w:bCs/>
          <w:sz w:val="24"/>
          <w:szCs w:val="24"/>
        </w:rPr>
        <w:t> trong trường hợp nào?</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Khi muốn sao chép một màu có sẵn trong bức tranh một cách chính xác làm màu vẽ hay màu tô.</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Khi muốn chọn màu mà trên hộp màu không có sẵn màu đó.</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Cả hai phương án trên đều đúng.</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4:</w:t>
      </w:r>
    </w:p>
    <w:p>
      <w:pPr>
        <w:pStyle w:val="Normal"/>
        <w:shd w:fill="FFFFFF" w:val="clear"/>
        <w:spacing w:lineRule="auto" w:line="240" w:before="0" w:after="0"/>
        <w:jc w:val="both"/>
        <w:rPr/>
      </w:pPr>
      <w:r>
        <w:rPr>
          <w:rFonts w:eastAsia="Times New Roman" w:cs="Arial" w:ascii="Arial" w:hAnsi="Arial"/>
          <w:sz w:val="24"/>
          <w:szCs w:val="24"/>
        </w:rPr>
        <w:t>Với công cụ đường thẳng </w:t>
      </w:r>
      <w:r>
        <w:rPr>
          <w:rFonts w:eastAsia="Times New Roman" w:cs="Arial" w:ascii="Arial" w:hAnsi="Arial"/>
          <w:sz w:val="24"/>
          <w:szCs w:val="24"/>
          <w:lang w:val="en-US" w:eastAsia="en-US"/>
        </w:rPr>
        <w:drawing>
          <wp:inline distT="0" distB="0" distL="0" distR="0">
            <wp:extent cx="361950" cy="3714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0" t="-97" r="-100" b="-97"/>
                    <a:stretch>
                      <a:fillRect/>
                    </a:stretch>
                  </pic:blipFill>
                  <pic:spPr bwMode="auto">
                    <a:xfrm>
                      <a:off x="0" y="0"/>
                      <a:ext cx="361950" cy="371475"/>
                    </a:xfrm>
                    <a:prstGeom prst="rect">
                      <a:avLst/>
                    </a:prstGeom>
                  </pic:spPr>
                </pic:pic>
              </a:graphicData>
            </a:graphic>
          </wp:inline>
        </w:drawing>
      </w:r>
      <w:r>
        <w:rPr>
          <w:rFonts w:eastAsia="Times New Roman" w:cs="Arial" w:ascii="Arial" w:hAnsi="Arial"/>
          <w:sz w:val="24"/>
          <w:szCs w:val="24"/>
        </w:rPr>
        <w:t>,khi vẽ đoạn thẳng bằng cách nhấn giữ nút trái chuột và kéo thả, màu của đường thẳng sẽ là.</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Màu v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Màu nề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5- Để xóa 1 vùng trên hình em nhấn phím nào?</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Backspac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Shift</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6- Có bao nhiêu công cụ dùng để chọn một phần hình vẽ?</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1</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2</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3</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4</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7- Có thể điều chỉnh đường cong mấy lầ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1</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2</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3</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4</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8- Để vẽ đường thẳng đứng hoặc nằm ngang, em nhấn phím?</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Shift</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Ctrl</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19- Để chọn màu nền, em thực hiệ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Nháy chuột trá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Nháy chuột phả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Nháy đúp chuột trá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Nháy đúp chuột phả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0- Để xuống dòng em nhấn phím nào?</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Shift</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Ctrl</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1- Phím dài nhất trên bàn phím là?</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Shift</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SpaceBa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2- Có bao nhiêu phím dùng để viết chữ hoa?</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1</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2</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3</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4</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3- Để được kí hiệu trên, khi gõ bàn phím em nhấn giữ phím nào?</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Shift</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Ctrl</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4- Để xóa chữ bên trái con trỏ em nhấn phím?</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Backspac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Ctrl</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5- Để xóa chữ bên phải con trỏ em nhấn phím?</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Delet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Backspace</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Enter</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Ctrl</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6- Để quay lại bước làm trước đó, em chọ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Undo</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Ctrl + Z</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Tất cả đều đúng</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Tất cả đều sa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7- Quy tắc gõ chữ có dấu là?</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Gõ chữ sau”</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Gõ dấu trước”</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Gõ chữ sau, gõ dấu trước”</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Gõ chữ trước, gõ dấu sau”</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8- “Learning Math” là phần mềm?</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Giúp làm công việc gia đì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Học tiếng An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Rèn luyện tư duy</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Học Toá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29- Để học bảnh chữ cái tiếng Anh, em sử dụng phần mềm?</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Learning Math</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Tidy Up</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Alphabet Blocks</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Soukuba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bCs/>
          <w:sz w:val="24"/>
          <w:szCs w:val="24"/>
        </w:rPr>
        <w:t>Câu 30- Quan sát bàn phím em hãy cho biết phím capslock ở đâu trên vị trí bàn phím?</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inherit;Times New Roman" w:hAnsi="inherit;Times New Roman"/>
          <w:b/>
          <w:sz w:val="24"/>
          <w:szCs w:val="24"/>
          <w:lang w:val="en-US" w:eastAsia="en-US"/>
        </w:rPr>
        <w:drawing>
          <wp:inline distT="0" distB="0" distL="0" distR="0">
            <wp:extent cx="2838450" cy="571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63" r="-13" b="-63"/>
                    <a:stretch>
                      <a:fillRect/>
                    </a:stretch>
                  </pic:blipFill>
                  <pic:spPr bwMode="auto">
                    <a:xfrm>
                      <a:off x="0" y="0"/>
                      <a:ext cx="2838450" cy="5715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a- Hàng phím trên.</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b- Hàng phím dưới.</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c- Hàng phím cơ sở.</w:t>
      </w:r>
    </w:p>
    <w:p>
      <w:pPr>
        <w:pStyle w:val="Normal"/>
        <w:shd w:fill="FFFFFF" w:val="clear"/>
        <w:spacing w:lineRule="auto" w:line="240" w:before="0" w:after="0"/>
        <w:jc w:val="both"/>
        <w:rPr>
          <w:rFonts w:ascii="Arial" w:hAnsi="Arial" w:eastAsia="Times New Roman" w:cs="Arial"/>
          <w:sz w:val="24"/>
          <w:szCs w:val="24"/>
        </w:rPr>
      </w:pPr>
      <w:r>
        <w:rPr>
          <w:rFonts w:eastAsia="Times New Roman" w:cs="Arial" w:ascii="Arial" w:hAnsi="Arial"/>
          <w:sz w:val="24"/>
          <w:szCs w:val="24"/>
        </w:rPr>
        <w:t>d- Hàng phím dưới cùng.</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Administrator</dc:creator>
  <dc:description/>
  <dc:language>en-US</dc:language>
  <cp:lastModifiedBy>Administrator</cp:lastModifiedBy>
  <dcterms:modified xsi:type="dcterms:W3CDTF">2019-07-15T07:23:00Z</dcterms:modified>
  <cp:revision>2</cp:revision>
  <dc:subject/>
  <dc:title/>
</cp:coreProperties>
</file>